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СС-РЕЛИЗ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 1 февраля 2022 года в государственный реестр недвижимости вносится информация об аварийном состоянии дом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1 февраля 2022 года в Федеральный закон</w:t>
        <w:br/>
        <w:t>№ 218-ФЗ «О государственной регистрации недвижимости» внесены изменения в части внесения в Единый государственный реестр недвижимости (ЕГРН) сведений о состоянии жил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Теперь выписка из ЕГРН будет дополнительно содержать общедоступные сведения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 </w:t>
      </w:r>
      <w:r>
        <w:rPr>
          <w:rFonts w:cs="Times New Roman" w:ascii="Times New Roman" w:hAnsi="Times New Roman"/>
          <w:i/>
          <w:sz w:val="28"/>
        </w:rPr>
        <w:t xml:space="preserve">Органы государственной власти и органы местного самоуправления </w:t>
      </w:r>
      <w:r>
        <w:rPr>
          <w:rFonts w:cs="Times New Roman" w:ascii="Times New Roman" w:hAnsi="Times New Roman"/>
          <w:i/>
          <w:color w:val="000000"/>
          <w:sz w:val="28"/>
          <w:szCs w:val="18"/>
          <w:shd w:fill="FFFFFF" w:val="clear"/>
        </w:rPr>
        <w:t xml:space="preserve">должны направить в Росреестр ранее принятые решения о признании многоквартирного дома аварийным или непригодным для проживания до 1 июля 2022 года»,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>заявил заместитель руководителя Управления Росреестра по Краснодарскому краю Сергей Осип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реестр будет включать эти данные в общедоступные сведения ЕГРН, которые предоставляются в виде выписки по запросам заинтересованны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дав запрос о предоставлении актуальных данных из ЕГРН перед покупкой недвижимости, граждане смогут узнать, например, в каком состоянии находится многоквартирный дом, где расположена квартира, которую планируется купить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«Новый механизм позволит защитить интересы граждан, обезопасить их от покупки непригодного жилья, а также обеспечит актуальность данных реестра недвижимости. Совместно с региональными и муниципальными органами власти будет выстроено соответствующее информационное взаимодействие»,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чает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Кадастровой палаты по Краснодарскому краю Зарема Кадошников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ит отметить, что гражданину самостоятельно найти данную информацию затруднительно, так как обязанности по ведению реестров аварийного жилья в открытом доступе у региональных и муниципальных властей нет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чём опасность покупки аварийного жилья? Граждане, купившие недвижимость в аварийных домах уже после того, как они были признаны таковыми, имеют право только на денежную компенсацию в размере изначальной стоимости покупки, а не аналогичные квадратные метр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тати, инициировала законопроект о внесении сведений об аварийности жилья депутат Госдумы от Краснодарского края, заместитель председателя Комитета палаты по контролю и Регламенту Наталья Костенко: «Данный законопроект направлен на то, чтобы дать добросовестным покупателям средство защиты. Чтобы люди знали, на что они идут. И тогда деньги государства на расселение будут тратится именно на тех граждан, которые остро нуждаются в расселении. А люди, которые хотят жить в нормальных условиях, не попадутся в ловушку мошенников»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сс-служба Управления Росреестра по Краснодарскому кра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861) 279-18-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айт Росреест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158115</wp:posOffset>
            </wp:positionV>
            <wp:extent cx="341630" cy="341630"/>
            <wp:effectExtent l="0" t="0" r="0" b="0"/>
            <wp:wrapTight wrapText="right">
              <wp:wrapPolygon edited="0">
                <wp:start x="6577" y="0"/>
                <wp:lineTo x="2986" y="1797"/>
                <wp:lineTo x="-604" y="6591"/>
                <wp:lineTo x="-604" y="13182"/>
                <wp:lineTo x="1789" y="19197"/>
                <wp:lineTo x="5991" y="20996"/>
                <wp:lineTo x="14980" y="20996"/>
                <wp:lineTo x="19182" y="19197"/>
                <wp:lineTo x="21600" y="12583"/>
                <wp:lineTo x="21600" y="6591"/>
                <wp:lineTo x="17984" y="1797"/>
                <wp:lineTo x="14393" y="0"/>
                <wp:lineTo x="657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42565</wp:posOffset>
            </wp:positionH>
            <wp:positionV relativeFrom="paragraph">
              <wp:posOffset>10795</wp:posOffset>
            </wp:positionV>
            <wp:extent cx="343535" cy="343535"/>
            <wp:effectExtent l="0" t="0" r="0" b="0"/>
            <wp:wrapTight wrapText="bothSides">
              <wp:wrapPolygon edited="0">
                <wp:start x="6584" y="0"/>
                <wp:lineTo x="2985" y="1779"/>
                <wp:lineTo x="-590" y="6597"/>
                <wp:lineTo x="-590" y="13195"/>
                <wp:lineTo x="1792" y="19186"/>
                <wp:lineTo x="5988" y="20988"/>
                <wp:lineTo x="14997" y="20988"/>
                <wp:lineTo x="19192" y="19186"/>
                <wp:lineTo x="21600" y="13195"/>
                <wp:lineTo x="21600" y="6597"/>
                <wp:lineTo x="17978" y="1779"/>
                <wp:lineTo x="14378" y="0"/>
                <wp:lineTo x="6584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97D"/>
        </w:rPr>
      </w:pPr>
      <w:hyperlink r:id="rId6"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  <w:lang w:val="en-US"/>
          </w:rPr>
          <w:t>frskuban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u w:val="single"/>
        </w:rPr>
        <w:t xml:space="preserve">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kuban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13030</wp:posOffset>
            </wp:positionV>
            <wp:extent cx="299720" cy="299720"/>
            <wp:effectExtent l="0" t="0" r="0" b="0"/>
            <wp:wrapTight wrapText="bothSides">
              <wp:wrapPolygon edited="0">
                <wp:start x="-482" y="0"/>
                <wp:lineTo x="-482" y="20885"/>
                <wp:lineTo x="21600" y="20885"/>
                <wp:lineTo x="21600" y="0"/>
                <wp:lineTo x="-48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</w:rPr>
        <w:t xml:space="preserve">                        </w:t>
      </w:r>
      <w:r>
        <w:rPr>
          <w:rFonts w:cs="Times New Roman" w:ascii="Times New Roman" w:hAnsi="Times New Roman"/>
          <w:color w:val="0563C1"/>
          <w:sz w:val="18"/>
          <w:szCs w:val="18"/>
          <w:lang w:val="en-US" w:eastAsia="en-US"/>
        </w:rPr>
        <w:drawing>
          <wp:inline distT="0" distB="0" distL="0" distR="0">
            <wp:extent cx="336550" cy="336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63C1"/>
        </w:rPr>
        <w:t xml:space="preserve">  </w:t>
      </w:r>
      <w:r>
        <w:rPr>
          <w:rFonts w:cs="Times New Roman" w:ascii="Times New Roman" w:hAnsi="Times New Roman"/>
          <w:color w:val="0563C1"/>
          <w:u w:val="single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u w:val="single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eastAsia="ru-RU"/>
        </w:rPr>
      </w:r>
    </w:p>
    <w:sectPr>
      <w:type w:val="nextPage"/>
      <w:pgSz w:w="12240" w:h="15840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losTextV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xport">
    <w:name w:val="Normal_Export Знак"/>
    <w:qFormat/>
    <w:rPr>
      <w:rFonts w:ascii="Arial" w:hAnsi="Arial" w:cs="Arial"/>
      <w:color w:val="000000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GolosTextVF-Regular;Times New Roman" w:hAnsi="GolosTextVF-Regular;Times New Roman" w:cs="GolosTextVF-Regular;Times New Roman"/>
      <w:b w:val="false"/>
      <w:bCs w:val="false"/>
      <w:i w:val="false"/>
      <w:iCs w:val="false"/>
      <w:color w:val="0068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xport1">
    <w:name w:val="Normal_Export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ressa@frskuban.ru" TargetMode="External"/><Relationship Id="rId7" Type="http://schemas.openxmlformats.org/officeDocument/2006/relationships/hyperlink" Target="https://t.me/rosreestr_kuba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vk.com/rosreestr_ru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rosreestr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17:00Z</dcterms:created>
  <dc:creator>Колюшка</dc:creator>
  <dc:description/>
  <cp:keywords/>
  <dc:language>en-US</dc:language>
  <cp:lastModifiedBy>Федорова Полина Олеговна</cp:lastModifiedBy>
  <cp:lastPrinted>2022-02-04T11:35:00Z</cp:lastPrinted>
  <dcterms:modified xsi:type="dcterms:W3CDTF">2022-09-21T07:14:00Z</dcterms:modified>
  <cp:revision>43</cp:revision>
  <dc:subject/>
  <dc:title/>
</cp:coreProperties>
</file>